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1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9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CONSEJO GENERAL DE LOS COLEGIOS DE MEDIADORES DE SEGUROS</w:t>
      </w:r>
    </w:p>
    <w:p>
      <w:pPr>
        <w:pStyle w:val="ListNumber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___________</w:t>
      </w:r>
    </w:p>
    <w:p>
      <w:pPr>
        <w:pStyle w:val="ListNumber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documento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b/>
          <w:sz w:val="28"/>
          <w:szCs w:val="28"/>
        </w:rPr>
        <w:t>de Información al Cliente para Agente de Seguros Exclusivo/Agencia de Seguros Exclusiva.</w:t>
      </w:r>
    </w:p>
    <w:p>
      <w:pPr>
        <w:pStyle w:val="ListNumber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Number1"/>
        <w:rPr/>
      </w:pPr>
      <w:r>
        <w:rPr>
          <w:rFonts w:cs="Arial" w:ascii="Arial" w:hAnsi="Arial"/>
          <w:i/>
          <w:sz w:val="20"/>
        </w:rPr>
        <w:t>Nombre Agente/ Denominación Sociedad,  Agente/Agencia Exclusiva de….</w:t>
      </w:r>
    </w:p>
    <w:p>
      <w:pPr>
        <w:pStyle w:val="ListNumber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cción</w:t>
      </w:r>
    </w:p>
    <w:p>
      <w:pPr>
        <w:pStyle w:val="ListNumber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istNumber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OS DE LA COBERTURA SOLICITADA E INFORMACIÓN AL CLIENTE </w:t>
      </w:r>
    </w:p>
    <w:p>
      <w:pPr>
        <w:pStyle w:val="ListNumber1"/>
        <w:rPr/>
      </w:pPr>
      <w:r>
        <w:rPr>
          <w:rFonts w:cs="Arial" w:ascii="Arial" w:hAnsi="Arial"/>
          <w:i/>
        </w:rPr>
        <w:t>Datos tomador: Nombre, Nif, domicilio.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bre del representante (en caso de personas jurídicas): nombre, nif, cargo.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os asegurado, (si es distinto):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po de cobertura solicitada: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pción del riesgo: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ros datos relevantes o cuestiones planteadas: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esoramiento dado y motivos: </w:t>
      </w:r>
    </w:p>
    <w:p>
      <w:pPr>
        <w:pStyle w:val="ListNumber1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 información ha sido recogida por el Agente/Agencia “X” de acuerdo con las instrucciones del tomador que suscribe, en cumplimiento del art. 42, 5 de la Ley 26/2006 de Mediación de Seguros, y es necesaria para la prestación del servicio.</w:t>
      </w:r>
    </w:p>
    <w:p>
      <w:pPr>
        <w:pStyle w:val="ListNumber1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Number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 xml:space="preserve">  Documento elaborado por el Departamento Técnico-Jurídico del CONSEJO GENERAL DE COLEGIOS DE MEDIADORES DE SEGUROS en colaboración con GARRIGUES ABOGADOS Y ASESORES TRIBUTARIOS.</w:t>
      </w:r>
      <w:r>
        <w:br w:type="page"/>
      </w:r>
    </w:p>
    <w:p>
      <w:pPr>
        <w:pStyle w:val="ListNumber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Number1"/>
        <w:rPr>
          <w:rFonts w:ascii="Arial" w:hAnsi="Arial" w:cs="Arial"/>
          <w:b/>
          <w:b/>
          <w:i/>
          <w:i/>
          <w:lang w:val="es-ES" w:eastAsia="en-US"/>
        </w:rPr>
      </w:pPr>
      <w:r>
        <w:rPr>
          <w:rFonts w:cs="Arial" w:ascii="Arial" w:hAnsi="Arial"/>
          <w:b/>
          <w:i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21665</wp:posOffset>
            </wp:positionV>
            <wp:extent cx="54991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utorización:  </w:t>
      </w:r>
      <w:r>
        <w:rPr>
          <w:rFonts w:cs="Arial" w:ascii="Arial" w:hAnsi="Arial"/>
          <w:i/>
        </w:rPr>
        <w:t>En tanto no revoque expresamente este encargo, autorizo a Agente/Agencia “X” para que utilice y trate mis datos en nombre y por cuenta de la entidad Aseguradora “Y” con el fin de poder ofrecerme la mejor cobertura aseguradora, especialmente en caso de vencimiento o cancelación de los seguros que pueda contratar con su mediación.</w:t>
      </w:r>
    </w:p>
    <w:p>
      <w:pPr>
        <w:pStyle w:val="ListNumber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ión al cliente:</w:t>
      </w:r>
    </w:p>
    <w:p>
      <w:pPr>
        <w:pStyle w:val="ListNumber1"/>
        <w:rPr/>
      </w:pPr>
      <w:r>
        <w:rPr>
          <w:rFonts w:cs="Arial" w:ascii="Arial" w:hAnsi="Arial"/>
          <w:i/>
        </w:rPr>
        <w:t xml:space="preserve">Agente/Agencia………………..(XXX), con NºReg. DGSFP/Autonómico ...(verificable en </w:t>
      </w:r>
      <w:hyperlink r:id="rId4">
        <w:r>
          <w:rPr>
            <w:rStyle w:val="InternetLink"/>
            <w:rFonts w:cs="Arial" w:ascii="Arial" w:hAnsi="Arial"/>
            <w:i/>
          </w:rPr>
          <w:t>www.dgsfp.meh.es/sector/registrospublicos.asp</w:t>
        </w:r>
      </w:hyperlink>
      <w:r>
        <w:rPr>
          <w:rFonts w:cs="Arial" w:ascii="Arial" w:hAnsi="Arial"/>
          <w:i/>
        </w:rPr>
        <w:t>), Cif/Nif………….., con domicilio en  C/……………..,   (Ciudad).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e Agente/Agencia le informa que está contractualmente obligado a realizar actividades de mediación en seguros exclusivamente con la Entidad Aseguradora “Y” (En el caso de estar debidamente autorizado y a petición del tomador: “y con la Entidad Aseguradora “Z”). 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spone, asimismo, de un Departamento de Atención al Cliente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>al que puede acudir en caso de queja o  reclamación por nuestro servicio:  Dirección, correo electrónico……..</w:t>
      </w:r>
    </w:p>
    <w:p>
      <w:pPr>
        <w:pStyle w:val="ListNumb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s datos personales se incorporan a un fichero titularidad de la Entidad Aseguradora y puede Ud. ejercitar en cualquier momento los derechos de acceso, rectificación, cancelación y oposición dirigiéndose a la siguiente dirección:…… </w:t>
      </w:r>
    </w:p>
    <w:p>
      <w:pPr>
        <w:pStyle w:val="ListNumber1"/>
        <w:spacing w:before="0" w:after="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e documento se firma en dos copias, una para cada parte, en (lugar y fecha) </w:t>
      </w:r>
    </w:p>
    <w:p>
      <w:pPr>
        <w:pStyle w:val="ListNumber1"/>
        <w:pBdr>
          <w:bottom w:val="single" w:sz="12" w:space="1" w:color="000000"/>
        </w:pBd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Number1"/>
        <w:pBdr>
          <w:bottom w:val="single" w:sz="12" w:space="1" w:color="000000"/>
        </w:pBd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Number1"/>
        <w:pBdr>
          <w:bottom w:val="single" w:sz="12" w:space="1" w:color="000000"/>
        </w:pBd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Cliente</w:t>
        <w:tab/>
        <w:tab/>
        <w:tab/>
        <w:t xml:space="preserve">        Agente de Seguros/Agencia de Seguros Exclusiva</w:t>
      </w:r>
    </w:p>
    <w:p>
      <w:pPr>
        <w:pStyle w:val="ListNumber1"/>
        <w:pBdr>
          <w:bottom w:val="single" w:sz="12" w:space="1" w:color="000000"/>
        </w:pBd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Number1"/>
        <w:spacing w:before="0" w:after="240"/>
        <w:ind w:left="425" w:hanging="0"/>
        <w:rPr/>
      </w:pPr>
      <w:r>
        <w:rPr>
          <w:rFonts w:cs="Arial" w:ascii="Arial" w:hAnsi="Arial"/>
          <w:b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 xml:space="preserve">  Documento elaborado por el Departamento Técnico-Jurídico del CONSEJO GENERAL DE COLEGIOS DE MEDIADORES DE SEGUROS en colaboración con GARRIGUES ABOGADOS Y ASESORES TRIBUTARIOS.</w:t>
      </w:r>
    </w:p>
    <w:sectPr>
      <w:footerReference w:type="default" r:id="rId5"/>
      <w:type w:val="continuous"/>
      <w:pgSz w:w="11906" w:h="16838"/>
      <w:pgMar w:left="1701" w:right="1701" w:gutter="0" w:header="0" w:top="1417" w:footer="43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111125</wp:posOffset>
              </wp:positionV>
              <wp:extent cx="11874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9.9pt;mso-wrap-distance-left:0pt;mso-wrap-distance-right:0pt;mso-wrap-distance-top:0pt;mso-wrap-distance-bottom:0pt;margin-top:8.7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Number1Char">
    <w:name w:val="List Number 1 Char"/>
    <w:basedOn w:val="Fuentedeprrafopredeter"/>
    <w:qFormat/>
    <w:rPr>
      <w:sz w:val="22"/>
      <w:lang w:val="es-ES_tradnl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1">
    <w:name w:val="List Number 1"/>
    <w:basedOn w:val="Normal"/>
    <w:qFormat/>
    <w:pPr>
      <w:ind w:left="425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gsfp.meh.es/sector/registrospublicos.a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1:00Z</dcterms:created>
  <dc:creator>Administrador</dc:creator>
  <dc:description/>
  <cp:keywords/>
  <dc:language>en-US</dc:language>
  <cp:lastModifiedBy>propietario</cp:lastModifiedBy>
  <cp:lastPrinted>2007-03-14T15:39:00Z</cp:lastPrinted>
  <dcterms:modified xsi:type="dcterms:W3CDTF">2007-06-25T09:11:00Z</dcterms:modified>
  <cp:revision>2</cp:revision>
  <dc:subject/>
  <dc:title>Modelo de documento para Corredor/Correduría de Seguros de recogida de datos y determinación del encargo con clientes sin carta de nombramiento</dc:title>
</cp:coreProperties>
</file>